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assocorvaro 16/01/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azione n. </w:t>
        <w:softHyphen/>
        <w:softHyphen/>
        <w:softHyphen/>
        <w:softHyphen/>
        <w:softHyphen/>
        <w:t>170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AI DOCENTI: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GLIARDINI FLAVI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SPERINI ANDREA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BERTINI LUANA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BUCCI PAOL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’ANGELI PAOL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DRELLI A.GRAZI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SI MAR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CI M. ASSUNT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Al DSG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Incontro preparatorio </w:t>
      </w:r>
      <w:r>
        <w:rPr>
          <w:rFonts w:cs="Arial" w:ascii="Arial" w:hAnsi="Arial"/>
          <w:b/>
          <w:u w:val="single"/>
        </w:rPr>
        <w:t>Erasmus plus 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i comunica che il giorno   </w:t>
      </w:r>
      <w:r>
        <w:rPr>
          <w:rFonts w:cs="Arial" w:ascii="Arial" w:hAnsi="Arial"/>
          <w:b/>
          <w:sz w:val="22"/>
          <w:szCs w:val="22"/>
        </w:rPr>
        <w:t>giovedì 22  gennaio 2015 alle ore 14.30</w:t>
      </w:r>
      <w:r>
        <w:rPr>
          <w:rFonts w:cs="Arial" w:ascii="Arial" w:hAnsi="Arial"/>
          <w:sz w:val="22"/>
          <w:szCs w:val="22"/>
        </w:rPr>
        <w:t xml:space="preserve">  presso i locali del liceo  sono convocati i componenti dell’area 6 (progettazione con enti esterni) per un incontro con il progettista per la definizione delle iniziative possibili sul bando comunitario </w:t>
      </w:r>
      <w:r>
        <w:rPr>
          <w:rFonts w:cs="Arial" w:ascii="Arial" w:hAnsi="Arial"/>
          <w:b/>
          <w:sz w:val="22"/>
          <w:szCs w:val="22"/>
          <w:u w:val="single"/>
        </w:rPr>
        <w:t>Erasmus plu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 docenti sono invitati a documentarsi sulle opportunità previste dal bando in preparazione dell’incontr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 xml:space="preserve">. al link  ALBO/CIRCOLARI  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/uff.did.sp</w:t>
      </w: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/Il Dirigente Scolastico Regg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Dott.ssa Reana Maz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Il Collaboratore Vicario</w:t>
      </w:r>
    </w:p>
    <w:p>
      <w:pPr>
        <w:pStyle w:val="Normal"/>
        <w:rPr>
          <w:rFonts w:ascii="Arial" w:hAnsi="Arial"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Dott. Marco Rossi</w:t>
      </w:r>
    </w:p>
    <w:p>
      <w:pPr>
        <w:pStyle w:val="Normal"/>
        <w:rPr>
          <w:rFonts w:ascii="Arial" w:hAnsi="Arial" w:cs="Arial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GLIARDINI FLAVIA</w:t>
        <w:tab/>
        <w:t>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ASPERINI ANDREA</w:t>
        <w:tab/>
        <w:t>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RTINI LUANA</w:t>
        <w:tab/>
        <w:tab/>
        <w:t xml:space="preserve">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RBUCCI PAOLA</w:t>
        <w:tab/>
        <w:t>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’ANGELI PAOLA</w:t>
        <w:tab/>
        <w:tab/>
        <w:t>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NDRELLI A.GRAZIA</w:t>
        <w:tab/>
        <w:t>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SSI MARCO</w:t>
        <w:tab/>
        <w:tab/>
        <w:t>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ACI M. ASSUNTA</w:t>
        <w:tab/>
        <w:tab/>
        <w:t>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34:00Z</dcterms:created>
  <dc:creator>IIS-05</dc:creator>
  <dc:description/>
  <cp:keywords/>
  <dc:language>en-US</dc:language>
  <cp:lastModifiedBy>Xp Professional Sp2b Italiano</cp:lastModifiedBy>
  <cp:lastPrinted>2015-01-16T09:27:00Z</cp:lastPrinted>
  <dcterms:modified xsi:type="dcterms:W3CDTF">2015-01-16T08:30:00Z</dcterms:modified>
  <cp:revision>6</cp:revision>
  <dc:subject/>
  <dc:title> </dc:title>
</cp:coreProperties>
</file>